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12110, 0113110, 0112210, 0113120, 1513325, 0113413, 0112411, 1513480, 0112250, 0112240, 0113432, 0113412, 1513412, 1513322, 151347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  </w:t>
            </w:r>
            <w:r>
              <w:rPr>
                <w:b/>
              </w:rPr>
              <w:t>327 275,00 (триста двадцать семь тысяч двести сем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7    »     июня            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18   »      июня              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1   »       июня  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      __________________ Е.Ю. Павл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гласовано                                                       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      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Абдуллаева Ольга Сергеевна</cp:lastModifiedBy>
  <cp:lastPrinted>2013-03-15T08:53:00Z</cp:lastPrinted>
  <dcterms:modified xsi:type="dcterms:W3CDTF">2013-06-05T15:52:00Z</dcterms:modified>
  <cp:revision>31</cp:revision>
  <dc:subject/>
  <dc:title/>
</cp:coreProperties>
</file>